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707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2.23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22:27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23:52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3X3,4_COLOR NA MOSAIC, 1 OF 36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